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215  Malheur Natural History Studies</w:t>
        <w:tab/>
        <w:t xml:space="preserve">  Spring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 2     April 7, 202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 trust your integrity in this process, you really will not have time to try to search for answers!  If answers are copied form the internet you will receive a zero score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Download the Test Form  or Practical Answer sheet (word file)  Open it and Rename it with Your First Initial and Last Nam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o “Exam3.doc”  becomes “btrippExam3.doc.   YOU MUST E-mail ME THE EXAM BY 11:45am Pacific Daylight Time. Late Exams will be for every 5 minutes l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  <w:u w:val="single"/>
        </w:rPr>
        <w:t>: Type Your Name H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051300" cy="505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640"/>
                              <w:gridCol w:w="620"/>
                              <w:gridCol w:w="960"/>
                              <w:gridCol w:w="2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Your Answe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Your 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97.95pt;mso-wrap-distance-left:9pt;mso-wrap-distance-right:9pt;mso-wrap-distance-top:0pt;mso-wrap-distance-bottom:0pt;margin-top:5.0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640"/>
                        <w:gridCol w:w="620"/>
                        <w:gridCol w:w="960"/>
                        <w:gridCol w:w="2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Your Answe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Your Answ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40" w:leader="none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</w:tabs>
        <w:spacing w:lineRule="auto" w:line="264" w:before="0" w:after="0"/>
        <w:ind w:left="1200" w:hanging="1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hort Answer Questions. (5 points each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nswer each question as completely as possible; be sure to answer all parts of the questio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 concise but includes as much pertinent information as you can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rt lists, bullet points are acceptab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2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3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stion 4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Exam Continues Below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GEQA" w:hAnsi="TGEQA" w:cs="Arial"/>
          <w:color w:val="000000"/>
        </w:rPr>
      </w:pPr>
      <w:r>
        <w:rPr>
          <w:rFonts w:cs="Arial" w:ascii="Arial" w:hAnsi="Arial"/>
          <w:b/>
          <w:bCs/>
        </w:rPr>
        <w:t>Essay Questions.  (15 Points)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 xml:space="preserve">Answer each question as completely as possible; be sure to answer all parts of the ques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ype Your Essay Answer Here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End of the BIO 215 Exam!  BIO 315 Continues Below!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is with your  answers and e-mail as an attachment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tripp@warnerpacfic.ed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ilto:btripp@warnerpacific.edu?subject=BIO 215 Exam 2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O 315 Question 1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O 315  Question 2.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Type Your Answer Her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GEQ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ripp@warnerpacfic.edu" TargetMode="External"/><Relationship Id="rId3" Type="http://schemas.openxmlformats.org/officeDocument/2006/relationships/hyperlink" Target="mailto:btripp@warnerpacific.edu?subject=BIO 215 Exam 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9:00Z</dcterms:created>
  <dc:creator>b2t</dc:creator>
  <dc:description/>
  <cp:keywords/>
  <dc:language>en-US</dc:language>
  <cp:lastModifiedBy>b2t</cp:lastModifiedBy>
  <dcterms:modified xsi:type="dcterms:W3CDTF">2020-04-04T22:26:00Z</dcterms:modified>
  <cp:revision>6</cp:revision>
  <dc:subject/>
  <dc:title/>
</cp:coreProperties>
</file>